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равинский Евгений Владимирович, ведущий специалист аппарата мировых судей Новоалександр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840,7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5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0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852,6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тсубиши Ланц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5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5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5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-Ван-Сян Денис Владимирович, помощник мирового судьи судебного участка № 1 Новоалександр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014,4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84,9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ульников Владимир Владимирович, помощник мирового судьи судебного участка № 2 Новоалександр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253,4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жо 3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3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3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883,5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3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3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3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3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евская Татьяна Анатольевна, помощник мирового судьи судебного участка № 3 Новоалександр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077,6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 (незавершенный строительством объект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48,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0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9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ридова Елена Юрьевна, помощник мирового судьи судебного участка № 4 Новоалександр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420,6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2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2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2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08:24:00Z</dcterms:modified>
  <cp:revision>24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